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b/>
          <w:u w:val="single"/>
        </w:rPr>
        <w:t>PYMES y la relación que tienen con los grandes grupos económicos como proveedores</w:t>
      </w:r>
    </w:p>
    <w:p>
      <w:pPr>
        <w:pStyle w:val="Normal"/>
        <w:rPr>
          <w:rFonts w:ascii="Gill Sans MT" w:hAnsi="Gill Sans MT" w:cs="Gill Sans MT"/>
          <w:i/>
          <w:i/>
          <w:sz w:val="16"/>
          <w:szCs w:val="16"/>
        </w:rPr>
      </w:pPr>
      <w:r>
        <w:rPr>
          <w:rFonts w:cs="Gill Sans MT" w:ascii="Gill Sans MT" w:hAnsi="Gill Sans MT"/>
          <w:i/>
          <w:sz w:val="16"/>
          <w:szCs w:val="16"/>
        </w:rPr>
        <w:t>Por Leonardo F. Gargiulo*</w:t>
      </w:r>
    </w:p>
    <w:p>
      <w:pPr>
        <w:pStyle w:val="Normal"/>
        <w:rPr>
          <w:rFonts w:ascii="Gill Sans MT" w:hAnsi="Gill Sans MT" w:cs="Gill Sans MT"/>
          <w:i/>
          <w:i/>
          <w:sz w:val="20"/>
          <w:szCs w:val="20"/>
        </w:rPr>
      </w:pPr>
      <w:r>
        <w:rPr>
          <w:rFonts w:cs="Gill Sans MT" w:ascii="Gill Sans MT" w:hAnsi="Gill Sans MT"/>
          <w:i/>
          <w:sz w:val="20"/>
          <w:szCs w:val="20"/>
        </w:rPr>
      </w:r>
    </w:p>
    <w:p>
      <w:pPr>
        <w:pStyle w:val="Normal"/>
        <w:rPr/>
      </w:pPr>
      <w:r>
        <w:rPr>
          <w:rFonts w:cs="Gill Sans MT" w:ascii="Gill Sans MT" w:hAnsi="Gill Sans MT"/>
          <w:sz w:val="20"/>
          <w:szCs w:val="20"/>
        </w:rPr>
        <w:t xml:space="preserve">Industrias como la automotriz, la láctea, la alimenticia o el retail, como otras tantas industrias y actividades se nutren permanentemente de las pequeñas y medianas empresas como proveedores.  El rol que las Pymes cumplen en este sentido es crucial para la vida del producto o servicio que el grupo económico ofrece.  La relación costo-calidad, la confianza, la responsabilidad por el compromiso y la especialización en el oficio son las ventajas que permiten a las pymes ser un eslabón fundamental en la cadena de valor del grupo económico.  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Pymes. Beneficios y Desventajas de la relación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Como beneficio, la Pyme podrá asegurar volumen de negocio, flujo de trabajo (que le permita estar en movimiento y actualizada para los cambios que propone el mercado), posibilidad de generar nuevas oportunidades de negocios y tener un nivel de tecnificación y modernización tecnológica importante.  Pero, obviamente, no todo es color de rosa.  El empresario Pyme no debe descuidar la variable financiera ni renunciar a la rentabilidad propia de su negocio que lo lleve a desaparecer. </w:t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Grupo Económico.  Ventajas y Desventajas de la relación</w:t>
      </w:r>
    </w:p>
    <w:p>
      <w:pPr>
        <w:pStyle w:val="Normal"/>
        <w:rPr/>
      </w:pPr>
      <w:r>
        <w:rPr>
          <w:rFonts w:cs="Gill Sans MT" w:ascii="Gill Sans MT" w:hAnsi="Gill Sans MT"/>
          <w:sz w:val="20"/>
          <w:szCs w:val="20"/>
        </w:rPr>
        <w:t xml:space="preserve">En el caso del grupo económico, la ventaja de tener empresas Pymes entre sus proveedores le permite tener mayor flexibilidad y celeridad de respuesta hacia el mercado, focalizar en su </w:t>
      </w:r>
      <w:r>
        <w:rPr>
          <w:rFonts w:cs="Gill Sans MT" w:ascii="Gill Sans MT" w:hAnsi="Gill Sans MT"/>
          <w:b/>
          <w:i/>
          <w:sz w:val="20"/>
          <w:szCs w:val="20"/>
        </w:rPr>
        <w:t xml:space="preserve">core (corazón del negocio) </w:t>
      </w:r>
      <w:r>
        <w:rPr>
          <w:rFonts w:cs="Gill Sans MT" w:ascii="Gill Sans MT" w:hAnsi="Gill Sans MT"/>
          <w:sz w:val="20"/>
          <w:szCs w:val="20"/>
        </w:rPr>
        <w:t>y potenciar las oportunidades de negocios que se le presenten.  La gran desventaja para el grupo económico suele estar cuando este proveedor pyme es el único en el mercado o cuando la estrecha relación de “</w:t>
      </w:r>
      <w:r>
        <w:rPr>
          <w:rFonts w:cs="Gill Sans MT" w:ascii="Gill Sans MT" w:hAnsi="Gill Sans MT"/>
          <w:i/>
          <w:sz w:val="20"/>
          <w:szCs w:val="20"/>
        </w:rPr>
        <w:t xml:space="preserve">tantos años” </w:t>
      </w:r>
      <w:r>
        <w:rPr>
          <w:rFonts w:cs="Gill Sans MT" w:ascii="Gill Sans MT" w:hAnsi="Gill Sans MT"/>
          <w:sz w:val="20"/>
          <w:szCs w:val="20"/>
        </w:rPr>
        <w:t xml:space="preserve">hace que la comodidad y la confianza primen respecto a lo que valora el mercado hoy. 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Más allá de lo dicho, y para lograr que la relación entre Pyme y grupo económico puede sostenerse en el tiempo, es imprescindible: el conocimiento del mercado que ambas partes tengan (el uno del otro), el grado de integración que se logre, la inversión en Tecnología y en I&amp;D y, fundamentalmente, de que ambas partes “</w:t>
      </w:r>
      <w:r>
        <w:rPr>
          <w:rFonts w:cs="Gill Sans MT" w:ascii="Gill Sans MT" w:hAnsi="Gill Sans MT"/>
          <w:b/>
          <w:i/>
          <w:sz w:val="20"/>
          <w:szCs w:val="20"/>
        </w:rPr>
        <w:t>se beneficien”</w:t>
      </w:r>
      <w:r>
        <w:rPr>
          <w:rFonts w:cs="Gill Sans MT" w:ascii="Gill Sans MT" w:hAnsi="Gill Sans MT"/>
          <w:sz w:val="20"/>
          <w:szCs w:val="20"/>
        </w:rPr>
        <w:t xml:space="preserve"> (estrategia win-win.  Todos ganen) para mantener el compromiso en el negocio.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Para concluir, cabe destacar que cada vez que una actividad o industria crece, crece el grupo económico, crece la pequeña y/o mediana empresa que lo acompaña, lo que sin duda genera una mayor riqueza que termina beneficiando a toda la sociedad.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*Director del Departamento de Administración y Formación Empresaria de ESEAD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0:31:00Z</dcterms:created>
  <dc:creator>gargiulo</dc:creator>
  <dc:description/>
  <cp:keywords/>
  <dc:language>en-US</dc:language>
  <cp:lastModifiedBy>Marina Morad</cp:lastModifiedBy>
  <cp:lastPrinted>2007-12-13T16:55:00Z</cp:lastPrinted>
  <dcterms:modified xsi:type="dcterms:W3CDTF">2007-12-13T20:31:00Z</dcterms:modified>
  <cp:revision>2</cp:revision>
  <dc:subject/>
  <dc:title>PYMES y la relación que tienen con los grandes grupos económicos como proveedores</dc:title>
</cp:coreProperties>
</file>