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S PARADOJAS EN LAS MIGRACIONES INTERNACIONALES</w:t>
      </w:r>
    </w:p>
    <w:p>
      <w:pPr>
        <w:pStyle w:val="Normal"/>
        <w:rPr>
          <w:b/>
          <w:b/>
        </w:rPr>
      </w:pPr>
      <w:r>
        <w:rPr>
          <w:b/>
        </w:rPr>
      </w:r>
    </w:p>
    <w:p>
      <w:pPr>
        <w:pStyle w:val="Normal"/>
        <w:rPr/>
      </w:pPr>
      <w:r>
        <w:rPr/>
        <w:t xml:space="preserve">A diferencia de la primera globalización en la que los movimientos internacionales de mano de obra fueron verdaderamente globales, hoy en día todo está globalizado menos las migraciones.  La tendencia, además, parece ir a favor del mantenimiento de esa globalización imperfecta. Desde las encuestas de opinión de los países avanzados, hasta las declaraciones de políticos de todos los partidos  en los países avanzados el mensaje es el mismo: tenemos demasiados inmigrantes, debemos controlar las llegadas  (evitando las ilegales) y hay que endurecer los requisitos de entrada. </w:t>
      </w:r>
    </w:p>
    <w:p>
      <w:pPr>
        <w:pStyle w:val="Normal"/>
        <w:rPr/>
      </w:pPr>
      <w:r>
        <w:rPr/>
        <w:t>En este escenario hay tres paradojas, tres contradicciones o asimetrías sobre las que merece la pena reflexionar y a las que este texto dedica su atención. La primera es una contradicción de carácter moral, la discriminación de los seres humanos en virtud de su lugar de nacimiento; la segunda es una contradicción de política económica internacional, la ausencia en la agenda mundial de proyectos destinados a liberalizar las migraciones internacionales, y la tercera es lo que se podría llamar la paradoja de la ayuda al desarrollo.</w:t>
      </w:r>
    </w:p>
    <w:p>
      <w:pPr>
        <w:pStyle w:val="Normal"/>
        <w:rPr/>
      </w:pPr>
      <w:r>
        <w:rPr/>
        <w:t xml:space="preserve">Quede claro que en ningún momento estoy planteando algo tan ingenuo e inviable como la plena liberalización de las migraciones. Es evidente que nadie que no sea un utópico o un visionario puede plantear un escenario semejante. Y sin embargo, están empezando a oírse voces a favor de una liberalización de las migraciones sobre las que merece la pena reflexionar pues los argumentos que utilizan destacados economistas como Bhagwati o Prichet están muy lejos de caer en la demagogia fácil. </w:t>
      </w:r>
    </w:p>
    <w:p>
      <w:pPr>
        <w:pStyle w:val="Normal"/>
        <w:rPr/>
      </w:pPr>
      <w:r>
        <w:rPr/>
        <w:t xml:space="preserve">La primera paradoja es de carácter moral. Los europeos del siglo XIX lucharon por conseguir la eliminación de las barreras a la emigración y por el derecho a la libertad de movimiento; podemos justificarlo con todo tipo de argumentos pero ese derecho no existe hoy en día para la mayor parte de la población mundial. Es más, los ciudadanos de los países avanzados consideran </w:t>
      </w:r>
      <w:r>
        <w:rPr>
          <w:i/>
        </w:rPr>
        <w:t xml:space="preserve">moralmente legítimo </w:t>
      </w:r>
      <w:r>
        <w:rPr/>
        <w:t>el uso de la fuerza para impedir algo que, dentro de las fronteras, nadie se atrevería a discutir: el derecho a trabajar. No nos crea ningún problema moral el uso de la “nacionalidad” como criterio legítimo de discriminación. (Curiosamente, una vez que el extranjero está dentro de nuestras fronteras, sí nos sentimos moralmente indignados ante cualquier forma de discriminación)</w:t>
      </w:r>
    </w:p>
    <w:p>
      <w:pPr>
        <w:pStyle w:val="Normal"/>
        <w:rPr/>
      </w:pPr>
      <w:r>
        <w:rPr/>
        <w:t xml:space="preserve">Después de al menos un siglo de batallas por eliminar la discriminación del ser humano por su sexo, raza, religión o creencias resulta que el factor de mayor desigualdad hoy en día en el mundo es el lugar de nacimiento y paradójicamente es sobre ese criterio sobre el que las sociedades avanzadas aceptan discriminar quien tiene derecho a vivir dentro de nuestras fronteras y quien no. </w:t>
      </w:r>
    </w:p>
    <w:p>
      <w:pPr>
        <w:pStyle w:val="Normal"/>
        <w:rPr/>
      </w:pPr>
      <w:r>
        <w:rPr/>
        <w:t xml:space="preserve">En la era de las monarquías absolutas era común que muchos gobiernos prohibieran la emigración de sus súbditos. Por lo tanto, una de las grandes conquistas de la Revolución francesa fue la libertad de movimiento. A lo largo del siglo XIX todavía gobiernos como la Rusia zarista y el Imperio turco prohibían la emigración libre, pero lo que puede quizá resultar más sorprendente, como muestra de la contradicción que se establece desde fechas tempranas entre los derechos naturales y los derechos del ciudadano (en realidad fue Rousseau el que empezó la confusión)  es que desde la misma Francia revolucionaria comenzó una tensión explícita entre esos dos derechos. En los debates de la asamblea constituyente francesa la emigración planteó un problema fundamental: cuál era la naturaleza de los derechos de los ciudadanos con relación al Estado y como conciliar estos con un derecho inherente al ser humano, y recogido en la Declaración de los Derechos del Hombre y del Ciudadano, como es la libertad de movimiento. A pesar del debate enconado y de posturas a favor de la preeminencia de la libertad del individuo está claro hacia qué lado se inclinó la balanza: los derechos de la nación terminaron prevaleciendo sobre los derechos del individuo. A los economistas clásicos, Smith, Ricardo, o Stuart Mill no parece haberles preocupado mucho la libertad de movimiento del factor trabajo, quizá porque lo daban por supuesto. La gran excepción a esta tendencia general es el poblamiento de las colonias y episodios dramáticos, lo que hoy en día llamaríamos crisis humanitarias, como la gran hambruna irlandesa.  </w:t>
      </w:r>
    </w:p>
    <w:p>
      <w:pPr>
        <w:pStyle w:val="Normal"/>
        <w:rPr/>
      </w:pPr>
      <w:r>
        <w:rPr/>
        <w:t xml:space="preserve">La mayor parte de los Estados-nación del siglo XIX a pesar de las declaraciones de principios a favor de la libertad del hombre y del ciudadano prohibieron la emigración de mujeres y niños solos y, sobre todo, de hombres en edad de cumplir el servicio militar pues faltaban a sus deberes con el Estado. También desde el siglo XIX cobra fuerza la idea de que los ciudadanos que han sido educados y protegidos por el Estado tienen obligaciones con este lo que legitima al Estado a regular y controlar la salida de población cuando alcanza la edad de trabajar. A cambio de esta limitación de la libertad individual, el Estado ejerce sus derechos de protección al emigrante que finalmente opta por abandonar el territorio y centra sus esfuerzos en la prevención de abusos el control de las condiciones de transporte etc. </w:t>
      </w:r>
    </w:p>
    <w:p>
      <w:pPr>
        <w:pStyle w:val="Normal"/>
        <w:rPr/>
      </w:pPr>
      <w:r>
        <w:rPr/>
        <w:t xml:space="preserve">Las restricciones a la inmigración tienen también una larga trayectoria histórica. China, Japón y otros países asiáticos tenían prohibida la entrada de extranjeros hasta bien entrado el siglo XIX y no fue sino con el uso de la fuerza cuando esas sociedades se abrieron a los ciudadanos europeos. Pero incluso en la era de las emigraciones masivas desde mediados del siglo XIX las puertas de muchos países estuvieron cerradas para grandes conjuntos de la población mundial. Los asiáticos estuvieron sistemáticamente excluidos de Australia hasta la segunda mitad del siglo XX; los chinos  fueron la primera nación que se enfrentó a la legislación hostil de los Estados Unidos y todas las legislaciones de los países receptores de inmigrantes consideraron legítimo excluir a criminales, mendigos, prostitutas, los llamados indeseables (que nadie definió nunca quienes eran exactamente) y finalmente los considerados peligrosos y subversivos políticamente. El principio que se invoca es que el Estado tiene el deber de proteger a sus ciudadanos de todas estas categorías de población. Obviamente, nadie se escandalizaba de que se considerase a los asiáticos o africanos como razas inferiores a las que se podía excluir con principios claramente discriminatorio. </w:t>
      </w:r>
    </w:p>
    <w:p>
      <w:pPr>
        <w:pStyle w:val="NormalWeb"/>
        <w:spacing w:before="0" w:after="0"/>
        <w:rPr/>
      </w:pPr>
      <w:r>
        <w:rPr/>
        <w:t xml:space="preserve">Así, la exhortación de Alberdi en sus </w:t>
      </w:r>
      <w:r>
        <w:rPr>
          <w:i/>
        </w:rPr>
        <w:t>Bases</w:t>
      </w:r>
      <w:r>
        <w:rPr/>
        <w:t xml:space="preserve"> “No temáis la confusión de razas y lenguas (…) el suelo prohíja a los hombres, los arrastra, los asimila y hace suyos” nunca fue realizada de manera plena y comenzó claramente a resquebrajarse a finales del siglo XIX. Las restricciones a la inmigración, como es bien sabido, alcanzan su cenit en el periodo de entreguerras empezando con los Estados Unidos en los años 1920 y seguidos en la década siguiente por la mayoría de los países de inmigración masiva. Desde el punto de vista de los derechos del individuo las contradicciones se han intensificado en la segunda mitad del siglo XX. El último artículo de la Declaración Universal de los Derechos Humanos (no de los derechos ciudadanos) de 1948 dice textualmente:</w:t>
        <w:br/>
        <w:t>”Nada en esta Declaración podrá interpretarse en el sentido de que confiere derecho alguno al Estado, a un grupo o a una persona, para emprender y desarrollar actividades o realizar actos tendientes a la supresión de cualquiera de los derechos y libertades proclamados en esta Declaración”. Pero la realidad es que los Estados infringen claramente el artículo 23, que dice que toda persona tiene derecho al trabajo y a la libre elección de su trabajo y el artículo 13 que establece que toda persona tiene derecho a circular libremente y elegir su residencia en el territorio de un Estado (no especifica que tenga que ser el Estado de nacimiento). Nada dice del derecho de acogida (excepto en el caso de los refugiados, que no considero en este texto) pero claramente los países avanzados del planeta infringen el derecho de circular y trabajar libremente con legislaciones migratorias que discriminan a las personas por su lugar de nacimiento (en otros casos, como el de Cuba, se sigue prohibiendo la salida del territorio).</w:t>
      </w:r>
    </w:p>
    <w:p>
      <w:pPr>
        <w:pStyle w:val="NormalWeb"/>
        <w:spacing w:before="0" w:after="0"/>
        <w:rPr/>
      </w:pPr>
      <w:r>
        <w:rPr/>
        <w:t xml:space="preserve"> </w:t>
      </w:r>
      <w:r>
        <w:rPr/>
        <w:t>En el mundo actual, como la mayor parte de las legislaciones migratorias de los países avanzados son especialmente restrictivas para trabajadores no cualificados, eso significa que estamos hablando de restricciones a la movilidad de la población de la mayor parte de los trabajadores de los países en vías de desarrollo. La única razón por las que todos los trabajadores que desean trabajar en los países avanzados no puedan hacerlo es el uso de la fuerza y la coerción. Muros, policía armada, patrulleras marítimas… etc. son los elementos que utilizan los Estados actuales para impedir un fenómeno que en el fondo es una transacción voluntaria en el mercado: se intercambia trabajo a cambio de un salario. Nuestras sociedades, que se escandalizan y no toleran cualquier discriminación por razón de sexo, creencias religiosas o ideologías políticas no encuentran ninguna contradicción en el hecho de que se limite severamente el derecho a trabajar y a emigrar de la mayor parte de la humanidad.</w:t>
      </w:r>
    </w:p>
    <w:p>
      <w:pPr>
        <w:pStyle w:val="Normal"/>
        <w:rPr/>
      </w:pPr>
      <w:r>
        <w:rPr/>
      </w:r>
    </w:p>
    <w:p>
      <w:pPr>
        <w:pStyle w:val="Normal"/>
        <w:rPr/>
      </w:pPr>
      <w:r>
        <w:rPr/>
        <w:t>La segunda paradoja se refiere a la política económica internacional y a la asimetría existente entre comercio y mano de obra.</w:t>
      </w:r>
    </w:p>
    <w:p>
      <w:pPr>
        <w:pStyle w:val="Normal"/>
        <w:rPr/>
      </w:pPr>
      <w:r>
        <w:rPr/>
        <w:t xml:space="preserve">La liberalización que ha tenido lugar en el comercio mundial y en el mercado internacional de capitales en los últimos años resalta aún más la anomalía de unas restricciones cada vez más intensas a la movilidad internacional de la mano de obra. En los últimos cincuenta años el esfuerzo por liberalizar el comercio mundial ha dado como fruto no solo la existencia de un organismo como la Organización Mundial de Comercio (OMC) sino un consenso prácticamente unánime sobre las ventajas de abrir las fronteras al comercio. No estamos ante el caso de una actitud más favorable de la opinión pública hacia la liberalización del comercio: al contrario, el miedo a la competencia de terceros países y la defensa de sectores amenazados por la apertura comercial generan posturas de rechazo tan o igual de intensas que la oposición a admitir más inmigrantes. Las encuestas de opinión en los países avanzados muestran valores similares de rechazo a más importaciones  y a más inmigrantes, pero las dos políticas han evolucionado de manera muy diferente. El orden económico internacional se ha “impuesto” la tarea de liberalizar el comercio mundial de manera tenaz y, no sin dificultades considerables, se ha conseguido que, por ejemplo, la media de las tarifas industriales en el mundo en el último medio siglo haya caído de alrededor de un 40% a un 3%. El porcentaje de la población mundial que según los organismos internacionales clasifica como inmigrante ha pasado del 2,3% en 1965 al 2,9% en 2000. Hay por tanto una clara asimetría. Tres razones se podrían aducir de manera muy simple para explicar esta paradoja: en primer lugar, no existe ningún organismo internacional que tenga como propósito declarado liberalizar las migraciones internacionales ni parece estar en la agenda de los proyectos globales. La Organización Internacional de las Migraciones no ha desempeñado, ni parece que lo vaya a hacer, un papel semejante a la Organización Mundial de Comercio. En segundo lugar, la base de las negociaciones multilaterales de comercio, el principio de reciprocidad estaría, por razones obvias, ausente de cualquier negociación sobre migraciones. Estas transitan por una carretera de una sola dirección. Finalmente existe un obstáculo político: los gobiernos perciben una mayor pérdida de apoyo político de los votantes liberalizando las migraciones que liberalizando el comercio. Las importaciones pueden tener efectos adversos sobre los ingresos y empleo de determinados trabajadores pero a) no hacen aumentar el gasto social y la carga fiscal a los ciudadanos y b) no generan rechazo cultural ni problemas de asimilación. </w:t>
      </w:r>
    </w:p>
    <w:p>
      <w:pPr>
        <w:pStyle w:val="Normal"/>
        <w:rPr/>
      </w:pPr>
      <w:r>
        <w:rPr/>
      </w:r>
    </w:p>
    <w:p>
      <w:pPr>
        <w:pStyle w:val="Normal"/>
        <w:rPr/>
      </w:pPr>
      <w:r>
        <w:rPr/>
        <w:t>La tercera gran paradoja es lo que he llamado la paradoja de la ayuda al desarrollo de los países más desfavorecidos. Sorprende que entre los grandes proyectos de desarrollo mundial (desde los famosos “Objetivos del Milenio” pasando por las campañas del 0,7 % o similares) no haya ni uno solo que plantee mayores cuotas de entrada en los países avanzados para los trabajadores de los países pobres. Las ganancias potenciales que para los países pobres supondría un aumento de su cuota migratoria en los países avanzados son de tal magnitud (según estimaciones del Banco Mundial) que no se entiende como ONGs o instituciones sociales y académicas de todo tipo preocupadas por el desarrollo no estén haciendo todo los esfuerzos posibles para reducir las barreras a la movilidad internacional de la mano de obra. Un aumento de los flujos de mano de obra equivalentes a un 3% de la población de los principales países receptores (es decir, la movilidad de unos 16 millones de personas) generaría unas ganancias globales de 356 mil millones de dólares. Los proyectos de desarrollo de los organismos internacionales son aún más contradictorios: todos ellos funcionan sobre el esquema de los estados-nación. Existe todo un entramado de organizaciones preocupadas por el desarrollo de Senegal, El Salvador o Mauritania, pero no existe ninguna entidad internacional preocupada por el bienestar de los senegaleses,  salvadoreños o mauritanos</w:t>
      </w:r>
      <w:r>
        <w:rPr>
          <w:i/>
        </w:rPr>
        <w:t xml:space="preserve"> independientemente</w:t>
      </w:r>
      <w:r>
        <w:rPr/>
        <w:t xml:space="preserve"> del país en el que residen. Sus gobiernos respectivos mientras tanto reciben unos 70 mil millones de dólares anuales en concepto de ayuda al desarrollo. Si aceptamos que el “desarrollo” es finalmente la mejora en el bienestar de la gente, ¿por qué es relevante en qué lugar geográfico se produzcan esas mejoras de bienestar?  Simultáneamente, los gobiernos de los países ricos dedican millones de dólares al control y a la vigilancia de fronteras para evitar la entrada de inmigrantes. Las contradicciones en este contexto son infinitas. Supongamos la siguiente premisa: “El capital es necesario para el crecimiento económico; por lo tanto, los movimientos de capital fuera de los países pobres son negativos para el desarrollo. Siendo consecuentes con el objetivo del desarrollo, los bancos de los países ricos deben rechazar los depósitos e inversiones de los ciudadanos de los países pobres”. La imposibilidad de esta situación es a todas luces evidente. Pero sustituyamos la expresión “capital” por “capital humano”, el brain drain o fuga de cerebros; entonces, la contradicción se vuelve alarmante, pues todos los países avanzados se están embarcando en una carrera para atraer a inmigrantes cualificados de los países del Tercer Mundo sin, aparentemente, ninguna preocupación por los efectos sobre el desarrollo de esa pérdida de capital humano para los países pobres. </w:t>
      </w:r>
    </w:p>
    <w:p>
      <w:pPr>
        <w:pStyle w:val="Normal"/>
        <w:rPr/>
      </w:pPr>
      <w:r>
        <w:rPr/>
        <w:t>Quizá sean insuperables las fuerzas en contra de una (modesta) liberalización mundial de las migraciones, quizá los ciudadanos de los países avanzados prefieran seguir contribuyendo al desarrollo de los países más atrasados colaborando con ONGs o presionando a sus gobiernos para que dediquen más cantidad de sus impuestos para ayuda al desarrollo, quizá los votantes quieran seguir decidiendo quien tiene y quien no tiene derecho a vivir dentro de nuestras fronteras pero cada día empieza a ser más evidente que la única preocupación en los foros internacionales tiene que dejar de ser qué hacemos para que no vengan.</w:t>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24:00Z</dcterms:created>
  <dc:creator>Blanca</dc:creator>
  <dc:description/>
  <cp:keywords/>
  <dc:language>en-US</dc:language>
  <cp:lastModifiedBy>Marina Morad</cp:lastModifiedBy>
  <cp:lastPrinted>2007-11-28T14:01:00Z</cp:lastPrinted>
  <dcterms:modified xsi:type="dcterms:W3CDTF">2007-12-06T20:24:00Z</dcterms:modified>
  <cp:revision>2</cp:revision>
  <dc:subject/>
  <dc:title>En la Edad Moderna era común que muchos gobiernos prohibieran la emigración de sus súbditos</dc:title>
</cp:coreProperties>
</file>