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_tradnl"/>
        </w:rPr>
      </w:pPr>
      <w:r>
        <w:rPr>
          <w:b/>
          <w:sz w:val="28"/>
          <w:szCs w:val="28"/>
          <w:lang w:val="es-ES_tradnl"/>
        </w:rPr>
        <w:t>UNA ELECCIÓN PRESIDENCIAL PARA QUE POCO CAMBIE</w:t>
      </w:r>
    </w:p>
    <w:p>
      <w:pPr>
        <w:pStyle w:val="Normal"/>
        <w:jc w:val="both"/>
        <w:rPr>
          <w:b/>
          <w:b/>
          <w:sz w:val="28"/>
          <w:szCs w:val="28"/>
          <w:lang w:val="es-ES_tradnl"/>
        </w:rPr>
      </w:pPr>
      <w:r>
        <w:rPr>
          <w:b/>
          <w:sz w:val="28"/>
          <w:szCs w:val="28"/>
          <w:lang w:val="es-ES_tradnl"/>
        </w:rPr>
      </w:r>
    </w:p>
    <w:p>
      <w:pPr>
        <w:pStyle w:val="Normal"/>
        <w:jc w:val="both"/>
        <w:rPr/>
      </w:pPr>
      <w:r>
        <w:rPr>
          <w:b/>
          <w:lang w:val="es-ES_tradnl"/>
        </w:rPr>
        <w:t>Por el Lic. Aldo M. Abram, Director Ejecutivo del Centro de Investigaciones de Instituciones y Mercados de Argentina (C</w:t>
      </w:r>
      <w:r>
        <w:rPr>
          <w:b/>
          <w:i/>
          <w:color w:val="0000FF"/>
          <w:sz w:val="26"/>
          <w:szCs w:val="26"/>
          <w:lang w:val="es-ES_tradnl"/>
        </w:rPr>
        <w:t>II</w:t>
      </w:r>
      <w:r>
        <w:rPr>
          <w:b/>
          <w:lang w:val="es-ES_tradnl"/>
        </w:rPr>
        <w:t>MA-ESEAD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t>Las elecciones del 28 de octubre darán la oportunidad a los argentinos de votar por la continuidad de las actuales políticas o definir un nuevo rumbo para el país. Sin embargo, es cierto que la oposición al gobierno hoy se encuentra atomizada y es poco probable que pueda obtener un triunfo electoral. Por ello, parece más razonable que estos comicios sirvan simplemente para definir algún liderazgo y, en el mejor de los casos, un espacio político opositor fuerte que pueda moderar la actual concentración del poder en el gobiern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n ese sentido, es esperable que el rumbo marcado por la gestión de Néstor Kirchner se mantenga y, quizás, observemos algunos cambios de matices con una eventual presidencia de Cristina Fernández. Seguramente, la relación con el mundo será mucho más fluida que con el actual gobierno. Se abandonara el autismo actual y tendremos una posición moderadamente menos cercana con el “chavismo” y mejor respecto de Brasil y los países desarrollad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términos institucionales, poco va a cambiar. Los criterios populistas que rigen a la mayoría de nuestra dirigencia han llevado a cederle al Presidente poderes que le corresponden al Congreso y, a la Justicia, a flexibilizar el control sobre el respeto a los límites de sus funciones. Esto no es nuevo de esta gestión, aunque el modelo parece irse profundizando con el paso de los gobiernos, en lugar de avanzar hacia un régimen más republican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n claro ejemplo de lo anterior es que los funcionarios que rodean a la candidata oficial ya han aclarado que buscarán un pacto social. El criterio implícito en este objetivo es que el gobierno ha venido haciendo bien sus deberes, pero las corporaciones, en su lucha por la riqueza, no han tenido las reacciones adecuadas y esto ha traído los problemas que hoy tenemos. Por ende, se sentará en una mesa a los representantes sindicales y empresarios para hacerles firmar un acuerdo donde se pautarán los ajustes de precios relativos que se consideren necesarios y se les exigirá que cumplan con ciertas condicione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De esta forma, por ejemplo, se podrán aumentar las tarifas de los servicios públicos, esperando que esto pueda traer más inversiones y paliar las actuales escaseses. Sin embargo, al no brindárseles condiciones de actualización de las mismas y de prestación de largo plazo, la incertidumbre seguirá igual que antes. Por lo tanto, si desde que las reglas de juego fueron quebradas unilateralmente por el Estado en 2002 no hubo inversión, seguirá sin haberla si no se las repone. De esta forma, habrá mayores ganancias para las empresas, pero no mejoras en la cantidad y calidad de los servicios prestad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os acuerdos de salarios y precios seguramente fracasarán al mantenerse una política monetaria flexible que priorizará el crecimiento del crédito interno y el sostenimiento del tipo de cambio, manteniendo elevada la inflación. Por ende, este eventual pacto social se sumará a tantos otros de la triste historia argentina, sirviendo solamente para que el gobierno pueda compartir los costos políticos con los que lo hayan firm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los países serios que respetan la institucionalidad, los acuerdos y la búsqueda de consensos se hacen en el Congreso. Allí se establecen las políticas de largo plazo en diálogo con la oposición. De esa forma, estas estrategias se pueden sostener en el tiempo; ya que el oficialismo las implementa mientras gobierna y, cuando la oposición llega al poder, las mantiene porque participó de su elaboración. En definitiva, es a nuestros legisladores a los que democráticamente votamos para que nos representen y no a los líderes de las corporaciones empresarias o gremi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la Argentina, las cosas son distintas. La gente y sus dirigentes consideran que es al Presidente a quien se vota para que solucione los problemas de los argentinos. Por ello, la legislatura no tiene ningún prurito en delegarle todas sus funciones fundamentales y, junto a la Justicia, flexibilizarle los controles a gestión para que pueda usar hegemónica y arbitrariamente el poder. Por ello, la enorme inestabilidad de nuestro país, donde las estrategias de largo plazo duran lo que los Presidentes en el gobier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i uno divide los países del mundo entre los que le dan a su gente un buen nivel de bienestar económico y los que no logran hacerlo, observará que en los primeros se respetan las instituciones y los derechos y en los segundos no. Lamentablemente, a los argentinos nos queda un gran cambio cultural por hacer si queremos alguna vez llegar a ser un país desarroll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28:00Z</dcterms:created>
  <dc:creator>Aldo</dc:creator>
  <dc:description/>
  <cp:keywords/>
  <dc:language>en-US</dc:language>
  <cp:lastModifiedBy>Aldo</cp:lastModifiedBy>
  <dcterms:modified xsi:type="dcterms:W3CDTF">2007-10-17T15:17:00Z</dcterms:modified>
  <cp:revision>5</cp:revision>
  <dc:subject/>
  <dc:title>Las elecciones del 28 de octubre darán la oportunidad a los argentinos de votar por la continuidad de las actuales políticas o definir un nuevo rumbo para el país</dc:title>
</cp:coreProperties>
</file>