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icenciatura en Ciencias Sociales</w:t>
      </w:r>
    </w:p>
    <w:p>
      <w:pPr>
        <w:pStyle w:val="Normal"/>
        <w:autoSpaceDE w:val="false"/>
        <w:rPr>
          <w:rFonts w:ascii="Verdana" w:hAnsi="Verdana" w:cs="Verdana"/>
          <w:b/>
          <w:b/>
          <w:szCs w:val="20"/>
          <w:lang w:val="es-ES"/>
        </w:rPr>
      </w:pPr>
      <w:r>
        <w:rPr>
          <w:rFonts w:cs="Verdana" w:ascii="Verdana" w:hAnsi="Verdana"/>
          <w:b/>
          <w:szCs w:val="20"/>
        </w:rPr>
        <w:t>Orientación Sociología</w:t>
      </w:r>
    </w:p>
    <w:p>
      <w:pPr>
        <w:pStyle w:val="Normal"/>
        <w:shd w:fill="333399" w:val="clear"/>
        <w:tabs>
          <w:tab w:val="clear" w:pos="708"/>
          <w:tab w:val="left" w:pos="360" w:leader="none"/>
          <w:tab w:val="left" w:pos="1095" w:leader="none"/>
          <w:tab w:val="center" w:pos="4419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b/>
          <w:color w:val="FFFFFF"/>
          <w:lang w:val="es-ES"/>
        </w:rPr>
        <w:tab/>
        <w:tab/>
        <w:tab/>
        <w:t>Plan de estudio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color w:val="06082C"/>
          <w:kern w:val="2"/>
          <w:sz w:val="20"/>
          <w:szCs w:val="20"/>
        </w:rPr>
      </w:pPr>
      <w:r>
        <w:rPr>
          <w:rFonts w:cs="Verdana" w:ascii="Verdana" w:hAnsi="Verdana"/>
          <w:b/>
          <w:color w:val="06082C"/>
          <w:kern w:val="2"/>
          <w:sz w:val="20"/>
          <w:szCs w:val="20"/>
        </w:rPr>
        <w:t>Contenidos Mínimos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color w:val="06082C"/>
          <w:kern w:val="2"/>
          <w:sz w:val="20"/>
          <w:szCs w:val="20"/>
        </w:rPr>
      </w:pPr>
      <w:r>
        <w:rPr>
          <w:rFonts w:cs="Verdana" w:ascii="Verdana" w:hAnsi="Verdana"/>
          <w:b/>
          <w:color w:val="06082C"/>
          <w:kern w:val="2"/>
          <w:sz w:val="20"/>
          <w:szCs w:val="20"/>
        </w:rPr>
        <w:t>1. Materias Comunes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Teoría de la Comunicación</w:t>
      </w:r>
    </w:p>
    <w:p>
      <w:pPr>
        <w:pStyle w:val="Normal"/>
        <w:numPr>
          <w:ilvl w:val="1"/>
          <w:numId w:val="19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Proceso de la comunicación. Introducción a la Semiótica. Comunicación e interacción. La teoría funcionalista de las comunicaciones de masas. La teoría crítica. Teoría de la enunciación. Tiempos del indicativo y tipo de enunciación. La teoría de los actos de habla. Expresiones y géneros de actos de habla. Análisis y práctica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Historia de la Civilización </w:t>
      </w:r>
    </w:p>
    <w:p>
      <w:pPr>
        <w:pStyle w:val="Normal"/>
        <w:numPr>
          <w:ilvl w:val="1"/>
          <w:numId w:val="23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xpansión de la civilización occidental. Surgimiento del Estado. Grecia y Roma. Los legados que conforman la cultura medieval. La Modernidad. Cambios en la concepción del mundo y del hombre. El Renacimiento. Iluminismo. Siglo XIX. El mundo contemporáneo. Desarrollo de las sociedades y culturas africanas y asiática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Sociología I</w:t>
      </w:r>
    </w:p>
    <w:p>
      <w:pPr>
        <w:pStyle w:val="Normal"/>
        <w:numPr>
          <w:ilvl w:val="1"/>
          <w:numId w:val="28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 sociología. Los fenómenos sociales. Principales escuelas y enfoques. Los métodos de la investigación social. Relación entre teorías y métodos. La sociología y los medios de comunicación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Historia de las Ideas Políticas y Sociales I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Pensamiento y aportes a las ideas políticas y sociológicas de: Platón, Aristóteles, San Agustín, Tomás de Aquino, Maquiavelo, Vitoria, Hobbes, Montesquieu, Rousseau, Burke, Compte, Marx, Tocqueville, Alberdi, Sarmiento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Metodología de la Investigación Social</w:t>
      </w:r>
    </w:p>
    <w:p>
      <w:pPr>
        <w:pStyle w:val="Normal"/>
        <w:numPr>
          <w:ilvl w:val="1"/>
          <w:numId w:val="24"/>
        </w:numPr>
        <w:spacing w:before="100" w:after="100"/>
        <w:jc w:val="both"/>
        <w:rPr/>
      </w:pPr>
      <w:r>
        <w:rPr>
          <w:rFonts w:cs="Verdana" w:ascii="Verdana" w:hAnsi="Verdana"/>
          <w:color w:val="06082C"/>
          <w:sz w:val="20"/>
          <w:szCs w:val="20"/>
        </w:rPr>
        <w:t>Principios de Epistemología.</w:t>
      </w:r>
      <w:r>
        <w:rPr>
          <w:rFonts w:cs="Verdana" w:ascii="Verdana" w:hAnsi="Verdana"/>
          <w:b/>
          <w:color w:val="06082C"/>
          <w:sz w:val="20"/>
          <w:szCs w:val="20"/>
        </w:rPr>
        <w:t xml:space="preserve"> </w:t>
      </w:r>
      <w:r>
        <w:rPr>
          <w:rFonts w:cs="Verdana" w:ascii="Verdana" w:hAnsi="Verdana"/>
          <w:color w:val="06082C"/>
          <w:sz w:val="20"/>
          <w:szCs w:val="20"/>
        </w:rPr>
        <w:t xml:space="preserve">Métodos de investigación cualitativos y cuantitativos. Métodos de medición de la Opinión Pública. Generación de hipótesis. Variables y operacionalización. Diseño de investigaciones. Elaboración de encuestas. Análisis de datos. La entrevista. Preparación de informes. Los estudios de caso. Etnometodología. Análisis textual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Ética y Deontología Profesional</w:t>
      </w:r>
    </w:p>
    <w:p>
      <w:pPr>
        <w:pStyle w:val="Normal"/>
        <w:numPr>
          <w:ilvl w:val="1"/>
          <w:numId w:val="33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Caracterización de la ética. Valores morales. Teorías éticas teleológicas y deontológicas. Códigos de ética. Actos no éticos. Deontología profesional. Responsabilidad del comunicador y del investigador social. Ética de la Comunicación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Historia de las Ideas Políticas y Sociales II</w:t>
      </w:r>
    </w:p>
    <w:p>
      <w:pPr>
        <w:pStyle w:val="Normal"/>
        <w:numPr>
          <w:ilvl w:val="1"/>
          <w:numId w:val="25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Pensamiento y aportes a las ideas políticas y sociológicas de Weber, Pareto, Durkheim, Parsons, Oakeshott, Rawls, Nozick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Psicología Social</w:t>
      </w:r>
    </w:p>
    <w:p>
      <w:pPr>
        <w:pStyle w:val="Normal"/>
        <w:numPr>
          <w:ilvl w:val="1"/>
          <w:numId w:val="22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Objeto de estudio de la Psicología. Introducción a las principales corrientes y escuelas psicológicas. Concepto y teorías de la Psicología Social. Factores que afectan el comportamiento individual y social. Teorías de la Percepción. Aplicación de los principios de la psicología a la comunicación social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Historia de la Globalización Económica: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s Revoluciones Económicas: agrícola, industrial y contemporánea. El intercambio internacional antes y después de la época de los descubrimientos. Imperios, metrópolis y colonias. El Comercio Internacional en el siglo XIX y XX. El impacto del cambio tecnológico. La evolución de la empresa. La empresa multinacional y su desarrollo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b/>
          <w:color w:val="06082C"/>
          <w:sz w:val="20"/>
          <w:szCs w:val="20"/>
        </w:rPr>
        <w:t>2. Especiales de la orientación Sociología</w:t>
      </w:r>
    </w:p>
    <w:p>
      <w:pPr>
        <w:pStyle w:val="Normal"/>
        <w:spacing w:before="100" w:after="100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oría Social </w:t>
      </w:r>
    </w:p>
    <w:p>
      <w:pPr>
        <w:pStyle w:val="Normal"/>
        <w:numPr>
          <w:ilvl w:val="1"/>
          <w:numId w:val="29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xplicaciones de cambio y continuidad social. Estructuralismo y funcionalismo. Individualismo metodológico. Teorías de la reproducción. Teorías críticas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Verdana" w:hAnsi="Verdana" w:cs="Verdana"/>
          <w:bCs/>
          <w:color w:val="06082C"/>
          <w:sz w:val="20"/>
          <w:szCs w:val="20"/>
        </w:rPr>
      </w:pPr>
      <w:r>
        <w:rPr>
          <w:rFonts w:cs="Verdana" w:ascii="Verdana" w:hAnsi="Verdana"/>
          <w:bCs/>
          <w:color w:val="06082C"/>
          <w:sz w:val="20"/>
          <w:szCs w:val="20"/>
        </w:rPr>
        <w:t xml:space="preserve">Marketing 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Definición y alcance del marketing. El comportamiento del consumidor. Marketing estratégico. El plan de marketing. Investigación de mercados. Desarrollo de nuevos productos. Marketing internacional. Organización, implementación y control de programas de marketing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Geografía Humana y Demograf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00" w:after="100"/>
        <w:ind w:left="1440" w:hanging="36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Geografía y población. Clima y población. Evolución de la población humana y su localización. Urbanización. Migraciones. La población actual. Análisis demográfico. Fuentes de información demográfica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Matemáticas </w:t>
      </w:r>
    </w:p>
    <w:p>
      <w:pPr>
        <w:pStyle w:val="Normal"/>
        <w:numPr>
          <w:ilvl w:val="1"/>
          <w:numId w:val="17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Funciones. Ecuaciones. Sistemas de ecuaciones. Matrices. Derivadas e integrales. Derivadas parciales. Máximos y mínimos de una función. Serie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Economía</w:t>
      </w:r>
    </w:p>
    <w:p>
      <w:pPr>
        <w:pStyle w:val="Normal"/>
        <w:numPr>
          <w:ilvl w:val="1"/>
          <w:numId w:val="12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l objeto de la Economía. Oferta y Demanda. La macroeconomía. Producto. Moneda. Precios. Inflación. Desempleo. Determinantes de oferta y demanda. Preferencias del consumidor. Utilidad. Elasticidad. Excedente del consumidor. Producción y costos. Tipos de mercados. Mercados de bienes y factores. Retribución a los factore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Administración </w:t>
      </w:r>
    </w:p>
    <w:p>
      <w:pPr>
        <w:pStyle w:val="Normal"/>
        <w:numPr>
          <w:ilvl w:val="1"/>
          <w:numId w:val="20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Contenido y objeto de la administración. Escuelas. Principios de administración. La Teoría de la Decisión y el planeamiento, dirección, motivación y control. Cambio Organizacional. Enfoques sobre la Empresa y su comportamiento y cambio. Las áreas dentro de la empresa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Sociología II 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orías del cambio social: industrialización, convergencia y globalización. La urbanización. La burocracia. Redes formales e informales de control y comunicación. La realidad social en Argentina y Latinoamérica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stadística </w:t>
      </w:r>
    </w:p>
    <w:p>
      <w:pPr>
        <w:pStyle w:val="Normal"/>
        <w:numPr>
          <w:ilvl w:val="1"/>
          <w:numId w:val="10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Análisis estadístico descriptivo. Inferencia Estadística. Parámetros. Muestras y población. Distribución. Series de frecuencias. Probabilidad. Medidas paramétricas de posición, de forma y de variabilidad. Teorema central del límite. Correlación. Regresión lineal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oría de las Organizaciones </w:t>
      </w:r>
    </w:p>
    <w:p>
      <w:pPr>
        <w:pStyle w:val="Normal"/>
        <w:numPr>
          <w:ilvl w:val="1"/>
          <w:numId w:val="16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orías sobre el origen y funcionamiento de las organizaciones. Tipos de organizaciones. La cultura organizacional. El gobierno de organizaciones. Desarrollo de las organizacione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Investigación de Mercados </w:t>
      </w:r>
    </w:p>
    <w:p>
      <w:pPr>
        <w:pStyle w:val="Normal"/>
        <w:numPr>
          <w:ilvl w:val="1"/>
          <w:numId w:val="34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l consumidor y el mercado. La investigación de mercados y el marketing. Metodología de la investigación: planificación y diseño. Fuentes de información. Investigaciones cuantitativas y cualitativas. Elementos de estadística. Muestreo. Entrevistas. Encuestas. Grupos focales. Análisis de datos e interpretación de resultado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Seminario de Tesis</w:t>
      </w:r>
    </w:p>
    <w:p>
      <w:pPr>
        <w:pStyle w:val="Normal"/>
        <w:numPr>
          <w:ilvl w:val="1"/>
          <w:numId w:val="32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Criterios de planificación de la investigación. Métodos de creación de hipótesis. Construcción de categorías y concepto de consecuencia observacional. Condiciones de focalización. Segmentaciones codificadas y fuentes de información. Construcción de modelos. Construcción de indicadores de evaluación. Articulación de conceptos ya aprendidos. Durante el seminario los alumnos realizarán una investigación sobre un tema político, social o de investigación de mercados en el cual integren los conocimientos adquiridos en las diversas asignaturas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Estructuras sociales e institucionales comparadas</w:t>
      </w:r>
    </w:p>
    <w:p>
      <w:pPr>
        <w:pStyle w:val="Normal"/>
        <w:numPr>
          <w:ilvl w:val="1"/>
          <w:numId w:val="27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l origen de los imperios. Estabilidad y cambio en Estados Agrarios. Ciudades Estado y Democracias. La esclavitud y la servidimbre. El surgimiento de las naciones. Del feudalismo al capitalismo. Las revoluciones políticas y la modernización. Las sociedades capitalistas y socialistas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b/>
          <w:color w:val="06082C"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color w:val="06082C"/>
          <w:sz w:val="20"/>
          <w:szCs w:val="20"/>
        </w:rPr>
        <w:t>3. Optativas:</w:t>
      </w:r>
      <w:r>
        <w:rPr>
          <w:rFonts w:cs="Verdana" w:ascii="Verdana" w:hAnsi="Verdana"/>
          <w:color w:val="06082C"/>
          <w:sz w:val="20"/>
          <w:szCs w:val="20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6082C"/>
          <w:sz w:val="20"/>
          <w:szCs w:val="20"/>
        </w:rPr>
        <w:t>Los alumnos deberán cursar y aprobar 10 (diez) asignaturas optativas que seleccionarán entre las ofrecidas en cada cuatrimestre, entre ellas:</w:t>
      </w:r>
    </w:p>
    <w:p>
      <w:pPr>
        <w:pStyle w:val="Normal"/>
        <w:spacing w:before="100" w:after="100"/>
        <w:jc w:val="both"/>
        <w:rPr>
          <w:rFonts w:ascii="Verdana" w:hAnsi="Verdana" w:eastAsia="Verdana" w:cs="Verdana"/>
          <w:color w:val="06082C"/>
          <w:sz w:val="20"/>
          <w:szCs w:val="20"/>
        </w:rPr>
      </w:pPr>
      <w:r>
        <w:rPr>
          <w:rFonts w:eastAsia="Verdana" w:cs="Verdana" w:ascii="Verdana" w:hAnsi="Verdana"/>
          <w:color w:val="06082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Cs/>
          <w:color w:val="06082C"/>
          <w:sz w:val="20"/>
          <w:szCs w:val="20"/>
        </w:rPr>
      </w:pPr>
      <w:r>
        <w:rPr>
          <w:rFonts w:cs="Verdana" w:ascii="Verdana" w:hAnsi="Verdana"/>
          <w:bCs/>
          <w:i/>
          <w:color w:val="06082C"/>
          <w:sz w:val="20"/>
          <w:szCs w:val="20"/>
        </w:rPr>
        <w:t>Gestión</w:t>
      </w:r>
    </w:p>
    <w:p>
      <w:pPr>
        <w:pStyle w:val="Normal"/>
        <w:numPr>
          <w:ilvl w:val="1"/>
          <w:numId w:val="18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lementos de contabilidad. Los Estados Contables. La información contable. Manejo contable en diversos tipos de organizaciones. Costos y presupuestos. Constitución legal de empresas y entidades sin fines de lucro. Funcionamiento y sistema de gobierno.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troducción al Arte Visual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left="1434" w:hanging="357"/>
        <w:jc w:val="both"/>
        <w:rPr/>
      </w:pPr>
      <w:r>
        <w:rPr>
          <w:rFonts w:eastAsia="Courier New" w:cs="Courier New" w:ascii="Verdana" w:hAnsi="Verdana"/>
          <w:color w:val="06082C"/>
          <w:sz w:val="20"/>
          <w:szCs w:val="20"/>
        </w:rPr>
        <w:t>o</w:t>
      </w:r>
      <w:r>
        <w:rPr>
          <w:rFonts w:eastAsia="Courier New" w:cs="Verdana" w:ascii="Verdana" w:hAnsi="Verdana"/>
          <w:color w:val="06082C"/>
          <w:sz w:val="20"/>
          <w:szCs w:val="20"/>
        </w:rPr>
        <w:t xml:space="preserve">       </w:t>
      </w:r>
      <w:r>
        <w:rPr>
          <w:rFonts w:cs="Verdana" w:ascii="Verdana" w:hAnsi="Verdana"/>
          <w:color w:val="06082C"/>
          <w:sz w:val="20"/>
          <w:szCs w:val="20"/>
        </w:rPr>
        <w:t>Introducción al análisis de las obras de arte. Elementos plásticos fundamentales: color y perspectiva. Introducción a los materiales y técnicas del artista. El artista y su obra. Contextualización de las obras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i/>
          <w:color w:val="06082C"/>
          <w:sz w:val="20"/>
          <w:szCs w:val="20"/>
        </w:rPr>
        <w:t>Historia de América Latina</w:t>
      </w:r>
      <w:r>
        <w:rPr>
          <w:rFonts w:cs="Verdana" w:ascii="Verdana" w:hAnsi="Verdana"/>
          <w:color w:val="06082C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 independencia. Guerras civiles. Reorganización político – económica de los nuevos países. Inserción al mercado mundial. El liberalismo conservador. Economías de exportación y repúblicas oligárquicas. Aperturas políticas. Urbanización y crecimiento de los sectores medios. Efectos de la Primera Guerra Mundial. Conflictos bélicos en Latinoamérica. La crisis de la década de 1930. Industrialización por sustitución de importaciones. Populismos. Desarrollismo e intentos industrializadotes. Regimenes militares y quiebre institucional. Neoliberalismo. Crisis de la deuda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i/>
          <w:color w:val="06082C"/>
          <w:sz w:val="20"/>
          <w:szCs w:val="20"/>
        </w:rPr>
        <w:t>Sociología del Desarrollo</w:t>
      </w:r>
      <w:r>
        <w:rPr>
          <w:rFonts w:cs="Verdana" w:ascii="Verdana" w:hAnsi="Verdana"/>
          <w:color w:val="06082C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orías de la modernización. Desarrollo y subdesarrollo. Enfoques globales sobre el desarrollo. Estrategias de desarrollo. Las relaciones entre cambio económico, político y social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Publicidad y Propaganda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Introducción a la Publicidad. Propaganda. Publicidad y Marketing. Publicidad y Creatividad. Objetivos. Comunicación publicitaria. La agencia de publicidad. El área de publicidad en la empresa. Los medios. Medio-agencia. Los clientes. Información. El target. El brief. Planificación y medios. Campañas. Régimen jurídico de la publicidad. 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color w:val="06082C"/>
          <w:sz w:val="20"/>
          <w:szCs w:val="20"/>
        </w:rPr>
      </w:pPr>
      <w:r>
        <w:rPr>
          <w:rFonts w:cs="Verdana" w:ascii="Verdana" w:hAnsi="Verdana"/>
          <w:b/>
          <w:color w:val="06082C"/>
          <w:sz w:val="20"/>
          <w:szCs w:val="20"/>
        </w:rPr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>El ESEADE propone una formación que incluye las humanidades, a fin de que el egresado tenga visión profunda y amplia del mundo actual. Por eso se ofrecen también las siguientes materias, dependiendo en cada cuatrimestre de la cantidad de alumnos que se inscriban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losofía I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mas centrales de la Filosofía, a través de los filósofos más destacados: Dios, el hombre, la libertad, el conocimiento, la sociedad, la ética, la estética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losofía II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Temas actuales del análisis filosófico: la acción humana, la política, la afectividad, la globalización cultural, lo efímero, la trascendencia.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 xml:space="preserve">Historia de Israel </w:t>
      </w:r>
    </w:p>
    <w:p>
      <w:pPr>
        <w:pStyle w:val="Normal"/>
        <w:numPr>
          <w:ilvl w:val="1"/>
          <w:numId w:val="31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s etapas en la Historia del pueblo de Israel: los patriarcas, el Éxodo, la monarquía, el exilio Babilónico. Las etapas persa, griega y romana. El pueblo de Israel durante la Edad Media y Moderna. La diáspora. Persecuciones. El holocausto. Principales textos religiosos. La evolución del Judaísmo en el marco del desarrollo político y cultural de la humanidad.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 xml:space="preserve">Historia del Cristianismo I </w:t>
      </w:r>
    </w:p>
    <w:p>
      <w:pPr>
        <w:pStyle w:val="Normal"/>
        <w:numPr>
          <w:ilvl w:val="1"/>
          <w:numId w:val="21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Jesucristo y los Evangelios. San Pablo y sus cartas. Los primeros cristianos y los Hechos de los Apóstoles. El desarrollo de la Iglesia en el Imperio Romano.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 xml:space="preserve">Historia del Cristianismo II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b/>
          <w:b/>
          <w:i/>
          <w:i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El desarrollo histórico de la Iglesia Católica. Principales autores y textos espirituales cristianos. La figura de María. El pensamiento cristiano en el siglo XX. La evolución del Cristianismo en el marco del desarrollo político y cultural de la humanidad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roducción a la Literatura</w:t>
      </w:r>
    </w:p>
    <w:p>
      <w:pPr>
        <w:pStyle w:val="Normal"/>
        <w:numPr>
          <w:ilvl w:val="1"/>
          <w:numId w:val="11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 literatura. Géneros literarios. Análisis de un texto. La problemática humana en las principales obras de la literatura universal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teratura del siglo XX</w:t>
      </w:r>
    </w:p>
    <w:p>
      <w:pPr>
        <w:pStyle w:val="Normal"/>
        <w:numPr>
          <w:ilvl w:val="1"/>
          <w:numId w:val="30"/>
        </w:numPr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La literatura en el siglo XX. Principales problemáticas abordadas. La experiencia humana a través de la literatura actual. 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 xml:space="preserve">Historia del Islam </w:t>
      </w:r>
    </w:p>
    <w:p>
      <w:pPr>
        <w:pStyle w:val="Normal"/>
        <w:numPr>
          <w:ilvl w:val="1"/>
          <w:numId w:val="8"/>
        </w:numPr>
        <w:spacing w:before="100" w:after="100"/>
        <w:jc w:val="both"/>
        <w:rPr>
          <w:rFonts w:ascii="Verdana" w:hAnsi="Verdana" w:cs="Verdana"/>
          <w:b/>
          <w:b/>
          <w:i/>
          <w:i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Mahoma y el Corán. Desarrollo y expansión del Islam. El Islam en el mundo contemporáneo. Principales pensadores del Islam. La evolución del Islam en el marco del desarrollo político y cultural de la humanidad.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color w:val="06082C"/>
          <w:sz w:val="20"/>
          <w:szCs w:val="20"/>
        </w:rPr>
      </w:pPr>
      <w:r>
        <w:rPr>
          <w:rFonts w:cs="Verdana" w:ascii="Verdana" w:hAnsi="Verdana"/>
          <w:i/>
          <w:color w:val="06082C"/>
          <w:sz w:val="20"/>
          <w:szCs w:val="20"/>
        </w:rPr>
        <w:t>Introducción a la Mú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jc w:val="both"/>
        <w:rPr>
          <w:rFonts w:ascii="Verdana" w:hAnsi="Verdana" w:cs="Verdana"/>
          <w:color w:val="06082C"/>
          <w:sz w:val="20"/>
          <w:szCs w:val="20"/>
        </w:rPr>
      </w:pPr>
      <w:r>
        <w:rPr>
          <w:rFonts w:cs="Verdana" w:ascii="Verdana" w:hAnsi="Verdana"/>
          <w:color w:val="06082C"/>
          <w:sz w:val="20"/>
          <w:szCs w:val="20"/>
        </w:rPr>
        <w:t xml:space="preserve">Nociones generales acerca del lenguaje musical. Principales corrientes y compositores de la Historia de la Música. Análisis de obras paradigmáticas.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color w:val="06082C"/>
          <w:sz w:val="20"/>
          <w:szCs w:val="20"/>
        </w:rPr>
        <w:t xml:space="preserve">Niveles de Ingles: </w:t>
      </w:r>
      <w:r>
        <w:rPr>
          <w:rFonts w:cs="Verdana" w:ascii="Verdana" w:hAnsi="Verdana"/>
          <w:color w:val="06082C"/>
          <w:sz w:val="20"/>
          <w:szCs w:val="20"/>
        </w:rPr>
        <w:t>Los alumnos deberán aprobar 2 (dos) niveles de ingles (Inglés I e Ingles II)</w:t>
      </w:r>
    </w:p>
    <w:sectPr>
      <w:headerReference w:type="default" r:id="rId2"/>
      <w:type w:val="nextPage"/>
      <w:pgSz w:w="12240" w:h="15840"/>
      <w:pgMar w:left="1701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56665" cy="829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28221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Verdan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8:00Z</dcterms:created>
  <dc:creator>Martín Sisto</dc:creator>
  <dc:description/>
  <cp:keywords/>
  <dc:language>en-US</dc:language>
  <cp:lastModifiedBy>dolores</cp:lastModifiedBy>
  <cp:lastPrinted>2007-08-28T15:39:00Z</cp:lastPrinted>
  <dcterms:modified xsi:type="dcterms:W3CDTF">2011-12-21T19:12:00Z</dcterms:modified>
  <cp:revision>5</cp:revision>
  <dc:subject/>
  <dc:title> </dc:title>
</cp:coreProperties>
</file>